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  <w:t xml:space="preserve">40 v.-joukkue (v. 1970 tai ennen synt.) </w:t>
        <w:tab/>
        <w:t>klo  9.30</w:t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  <w:t xml:space="preserve">50 v.-joukkue (v. 1960 tai ennen synt.) </w:t>
        <w:tab/>
        <w:t xml:space="preserve">klo 12.00 </w:t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  <w:t xml:space="preserve">60 v.-joukkue (v. 1950 tai ennen synt.) </w:t>
        <w:tab/>
        <w:t>klo  9.30</w:t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  <w:t xml:space="preserve">70 v.-joukkue (v. 1940 tai ennen synt.) </w:t>
        <w:tab/>
        <w:t>klo 12.00</w:t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  <w:t xml:space="preserve">80 v.-joukkue (v. 1930 tai ennen synt.) </w:t>
        <w:tab/>
        <w:t>klo 10.0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Typewriter">
    <w:altName w:val="Consola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Typewriter;Consolas" w:hAnsi="Lucida Sans Typewriter;Consolas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2:21:00Z</dcterms:created>
  <dc:creator>Gabriel Zewi</dc:creator>
  <dc:description/>
  <dc:language>en-US</dc:language>
  <cp:lastModifiedBy>Gabriel Zewi</cp:lastModifiedBy>
  <dcterms:modified xsi:type="dcterms:W3CDTF">2010-10-29T12:22:00Z</dcterms:modified>
  <cp:revision>1</cp:revision>
  <dc:subject/>
  <dc:title/>
</cp:coreProperties>
</file>